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bsender:</w:t>
      </w:r>
    </w:p>
    <w:p>
      <w:pPr>
        <w:pStyle w:val="Normal"/>
        <w:rPr/>
      </w:pPr>
      <w:r>
        <w:rPr/>
        <w:t>Max Mustermann</w:t>
      </w:r>
    </w:p>
    <w:p>
      <w:pPr>
        <w:pStyle w:val="Normal"/>
        <w:rPr/>
      </w:pPr>
      <w:r>
        <w:rPr/>
        <w:t>Musterstraße 1</w:t>
      </w:r>
    </w:p>
    <w:p>
      <w:pPr>
        <w:pStyle w:val="Normal"/>
        <w:rPr/>
      </w:pPr>
      <w:r>
        <w:rPr/>
        <w:t>012345 Mustersta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:</w:t>
      </w:r>
    </w:p>
    <w:p>
      <w:pPr>
        <w:pStyle w:val="Normal"/>
        <w:rPr/>
      </w:pPr>
      <w:r>
        <w:rPr/>
        <w:t>Energielieferant</w:t>
      </w:r>
    </w:p>
    <w:p>
      <w:pPr>
        <w:pStyle w:val="Normal"/>
        <w:rPr/>
      </w:pPr>
      <w:r>
        <w:rPr/>
        <w:t>Straße</w:t>
      </w:r>
    </w:p>
    <w:p>
      <w:pPr>
        <w:pStyle w:val="Normal"/>
        <w:rPr/>
      </w:pPr>
      <w:r>
        <w:rPr/>
        <w:t>PLZ und Stadt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Datu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hresabrechnung Gas nicht erhalt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undernumme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rtragsnumme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ählernumm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hr geehrte Damen und Herr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ut Ihren Vertragsbedingungen erfolgt die jährliche Abrechnung an mich. Nach § 40 Abs. 4 EnWG sind Sie verpflichtet, als Lieferant dafür zu sorgen, dass ich die Jahresabrechnung spätestens sechs Wochen nach Ende des Abrechnungszeitraums erhal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 haben diese Frist jedoch nicht eingehalten, da der Abrechnungszeitraum am (Datum einsetzen) endete und die sechs Wochen Frist somit am (Datum einsetzen) abgelaufen ist. Gemäß § 273 BGB (entsprechend dem Urteil des BGH vom 17.07.2019, Aktenzeichen: VIII ZR 224/18) steht mir das Recht zu, weiterführende Zahlungen zurückzuhal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werde daher die Zahlungen der monatlichen Abschläge einstellen, bis ich die entsprechende Jahresabrechnung von Ihnen erhalten ha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lte ein SEPA-Lastschriftmandat vorliegen, widerrufe ich hiermit das SEPA-Basislastschriftmand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tte bestätigen Sie mir den Erhalt dieses Schreibens schriftl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freundlichen Grüß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hre Unterschrif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de-D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4:05:10Z</dcterms:created>
  <dc:creator>Daniel Hempfe</dc:creator>
  <dc:description/>
  <dc:language>en-US</dc:language>
  <cp:lastModifiedBy>Daniel Hempfe</cp:lastModifiedBy>
  <dcterms:modified xsi:type="dcterms:W3CDTF">2024-08-01T14:10:36Z</dcterms:modified>
  <cp:revision>1</cp:revision>
  <dc:subject/>
  <dc:title/>
</cp:coreProperties>
</file>